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５　重点目標達成のための行動計画（アクションプラン）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具体的な達成目標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</w:t>
      </w:r>
    </w:p>
    <w:tbl>
      <w:tblPr>
        <w:tblW w:w="92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357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しぎ　いっぱい　大島っ子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ったか　いっぱい　大島っ子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げんき　</w:t>
            </w:r>
            <w:r>
              <w:rPr/>
              <w:t>いっぱい　大島っ子</w:t>
            </w:r>
          </w:p>
        </w:tc>
      </w:tr>
      <w:tr>
        <w:trPr>
          <w:trHeight w:val="573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考えを伝え合う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互いに認め合う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進んで運動や遊びに親しむ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9290"/>
      </w:tblGrid>
      <w:tr>
        <w:trPr>
          <w:trHeight w:val="1289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児童の実態から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行動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中間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評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行動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Ⅱ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年度末評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次年度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5565</wp:posOffset>
                      </wp:positionV>
                      <wp:extent cx="1872615" cy="4737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2720" cy="47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考えを伝え合う子供にした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55pt;margin-top:5.95pt;width:147.4pt;height:37.2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考えを伝え合う子供にし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80010</wp:posOffset>
                      </wp:positionV>
                      <wp:extent cx="1872615" cy="4737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2720" cy="47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3" w:hanging="193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自分のよいところをもっと知ってほし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7pt;margin-top:6.3pt;width:147.4pt;height:37.2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3" w:hanging="19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自分のよいところをもっと知ってほし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80010</wp:posOffset>
                      </wp:positionV>
                      <wp:extent cx="1872615" cy="4908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272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心身ともに健康な子供に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3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7pt;margin-top:6.3pt;width:147.4pt;height:38.6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心身ともに健康な子供に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6510</wp:posOffset>
                      </wp:positionV>
                      <wp:extent cx="1652905" cy="24892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アクションプラン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4pt;margin-top:1.3pt;width:130.1pt;height:1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クションプラン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20955</wp:posOffset>
                      </wp:positionV>
                      <wp:extent cx="1652905" cy="24892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アクションプラン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45pt;margin-top:1.65pt;width:130.1pt;height:1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クションプラン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35560</wp:posOffset>
                      </wp:positionV>
                      <wp:extent cx="1652905" cy="248920"/>
                      <wp:effectExtent l="6985" t="6350" r="635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アクションプランⅢ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2pt;margin-top:2.8pt;width:130.1pt;height:1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クションプラン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21920</wp:posOffset>
                      </wp:positionV>
                      <wp:extent cx="1924685" cy="1134110"/>
                      <wp:effectExtent l="6985" t="6985" r="37719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113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92" w:hanging="333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互いに認め合う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自分にはよいところがあると思う」85％「自分から挨拶をしている」75％　子供の自己評価、保護者、教師の評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2.8pt;margin-top:9.6pt;width:151.5pt;height:8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92" w:hanging="333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互いに認め合う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自分にはよいところがあると思う」85％「自分から挨拶をしている」75％　子供の自己評価、保護者、教師の評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14935</wp:posOffset>
                      </wp:positionV>
                      <wp:extent cx="1908810" cy="1097915"/>
                      <wp:effectExtent l="6985" t="6985" r="110426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720" cy="109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進んで運動や遊びに親しむ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進んで運動したり遊んだりしている子供」の自己評価、保護者・教師の評価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％以上を目指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5.6pt;margin-top:9.05pt;width:150.25pt;height:86.4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進んで運動や遊びに親しむ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進んで運動したり遊んだりしている子供」の自己評価、保護者・教師の評価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％以上を目指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9855</wp:posOffset>
                      </wp:positionV>
                      <wp:extent cx="1893570" cy="1320800"/>
                      <wp:effectExtent l="7620" t="6350" r="249047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3600" cy="132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考えを伝え合う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授業等で自分の考えを伝えたり、友達の考えを聞いたりすることができた」子供の自己評価、保護者、教師の評価で80％を目指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55pt;margin-top:8.65pt;width:149.05pt;height:103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考えを伝え合う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授業等で自分の考えを伝えたり、友達の考えを聞いたりすることができた」子供の自己評価、保護者、教師の評価で80％を目指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56845</wp:posOffset>
                      </wp:positionV>
                      <wp:extent cx="1270" cy="36893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8.3pt;margin-top:12.35pt;width:0.05pt;height:2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97790</wp:posOffset>
                      </wp:positionV>
                      <wp:extent cx="1270" cy="41021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9pt;margin-top:7.7pt;width:0.1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48590</wp:posOffset>
                      </wp:positionV>
                      <wp:extent cx="3810" cy="207645"/>
                      <wp:effectExtent l="36195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11.7pt;width:0.3pt;height:16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46685</wp:posOffset>
                      </wp:positionV>
                      <wp:extent cx="1969770" cy="1558925"/>
                      <wp:effectExtent l="6350" t="6985" r="762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155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56" w:hanging="297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日常における即時称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56" w:hanging="297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スマイルタイム（関わり合いゲ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7" w:hanging="125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ム、よいところ見付け等）の推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78" w:hanging="319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あいさつ活動の推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78" w:hanging="3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あったかいっぱい　大島っ子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生活指導部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78" w:hanging="3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5.3pt;margin-top:11.55pt;width:155.05pt;height:12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56" w:hanging="297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日常における即時称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6" w:hanging="297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スマイルタイム（関わり合いゲ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7" w:hanging="12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ム、よいところ見付け等）の推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78" w:hanging="319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あいさつ活動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78" w:hanging="3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あったかいっぱい　大島っ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活指導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78" w:hanging="3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146685</wp:posOffset>
                      </wp:positionV>
                      <wp:extent cx="1785620" cy="154813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5600" cy="154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いろいろな遊びや運動に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む環境の設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1" w:hanging="171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体育的行事における指導・支援の工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1" w:hanging="17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50" w:hanging="15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げんきいっぱい　大島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  <w:kern w:val="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っ子】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w w:val="90"/>
                                      <w:kern w:val="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93" w:hanging="19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健康安全部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1" w:hanging="17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2.05pt;margin-top:11.55pt;width:140.55pt;height:121.8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いろいろな遊びや運動に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3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む環境の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1" w:hanging="171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体育的行事における指導・支援の工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1" w:hanging="17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げんきいっぱい　大島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っ子】</w:t>
                            </w:r>
                            <w:r>
                              <w:rPr>
                                <w:sz w:val="21"/>
                                <w:szCs w:val="21"/>
                                <w:w w:val="90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3" w:hanging="19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健康安全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1" w:hanging="17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64465</wp:posOffset>
                      </wp:positionV>
                      <wp:extent cx="1897380" cy="1565910"/>
                      <wp:effectExtent l="6985" t="6985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560" cy="156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71" w:hanging="171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話したくなる授業づく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71" w:hanging="171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温かい学級づく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教師が子供の話を聞く姿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71" w:hanging="171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話すこと聞くことのスキルアッ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ふしぎいっぱい　大島っ子】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kern w:val="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研究推進部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12.95pt;width:149.35pt;height:123.2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71" w:hanging="171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話したくなる授業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71" w:hanging="171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温かい学級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3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師が子供の話を聞く姿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71" w:hanging="171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話すこと聞くことのスキルア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ふしぎいっぱい　大島っ子】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推進部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92710</wp:posOffset>
                      </wp:positionV>
                      <wp:extent cx="4067175" cy="2984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1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校運営協議会委員への説明（４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0.25pt;height:23.5pt;mso-wrap-distance-left:9.05pt;mso-wrap-distance-right:9.05pt;mso-wrap-distance-top:0pt;mso-wrap-distance-bottom:0pt;margin-top:7.3pt;mso-position-vertical-relative:text;margin-left:6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校運営協議会委員への説明（４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79375</wp:posOffset>
                      </wp:positionV>
                      <wp:extent cx="10160" cy="461010"/>
                      <wp:effectExtent l="29845" t="635" r="368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6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15pt;margin-top:6.25pt;width:0.75pt;height:3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68580</wp:posOffset>
                      </wp:positionV>
                      <wp:extent cx="1270" cy="27114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pt;margin-top:5.4pt;width:0.05pt;height:2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72085</wp:posOffset>
                      </wp:positionV>
                      <wp:extent cx="1270" cy="22098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13.55pt;width:0.05pt;height:1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79705</wp:posOffset>
                      </wp:positionV>
                      <wp:extent cx="1270" cy="22098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9pt;margin-top:14.15pt;width:0.1pt;height:1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54305</wp:posOffset>
                      </wp:positionV>
                      <wp:extent cx="1270" cy="20574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pt;margin-top:12.15pt;width:0.05pt;height:16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0795</wp:posOffset>
                      </wp:positionV>
                      <wp:extent cx="1270" cy="22098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85pt;margin-top:0.85pt;width:0.1pt;height:1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9370</wp:posOffset>
                      </wp:positionV>
                      <wp:extent cx="5660390" cy="4191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0280" cy="419040"/>
                                <a:chOff x="0" y="0"/>
                                <a:chExt cx="5660280" cy="41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3256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上記３項目外の評価項目の選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上記３項目について実態把握と評価（段階表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0240" y="0"/>
                                  <a:ext cx="176040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成果と課題について学校だより等で公開（８月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3.1pt;width:445.7pt;height:33pt" coordorigin="322,62" coordsize="8914,6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2;top:62;width:8869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上記３項目外の評価項目の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上記３項目について実態把握と評価（段階表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64;top:62;width:2771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成果と課題について学校だより等で公開（８月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34925</wp:posOffset>
                      </wp:positionV>
                      <wp:extent cx="1270" cy="544830"/>
                      <wp:effectExtent l="38100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54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.75pt;width:0.05pt;height:42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34925</wp:posOffset>
                      </wp:positionV>
                      <wp:extent cx="1270" cy="57086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85pt;margin-top:2.75pt;width:0.1pt;height:4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40640</wp:posOffset>
                      </wp:positionV>
                      <wp:extent cx="1270" cy="56007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55pt;margin-top:3.2pt;width:0.05pt;height:4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44145</wp:posOffset>
                      </wp:positionV>
                      <wp:extent cx="4114165" cy="29845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16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護者・学校運営協議会委員への結果説明（８月、１２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3.95pt;height:23.5pt;mso-wrap-distance-left:9.05pt;mso-wrap-distance-right:9.05pt;mso-wrap-distance-top:0pt;mso-wrap-distance-bottom:0pt;margin-top:11.35pt;mso-position-vertical-relative:text;margin-left:6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護者・学校運営協議会委員への結果説明（８月、１２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4925</wp:posOffset>
                      </wp:positionV>
                      <wp:extent cx="4636770" cy="28257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7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2" w:hanging="333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結果の分析　目標値の変更や具体的な改善策の検討（８月、１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5.1pt;height:22.25pt;mso-wrap-distance-left:9.05pt;mso-wrap-distance-right:9.05pt;mso-wrap-distance-top:0pt;mso-wrap-distance-bottom:0pt;margin-top:2.75pt;mso-position-vertical-relative:text;margin-left:5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92" w:hanging="333"/>
                              <w:jc w:val="center"/>
                              <w:rPr/>
                            </w:pPr>
                            <w:r>
                              <w:rPr/>
                              <w:t>評価結果の分析　目標値の変更や具体的な改善策の検討（８月、１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20015</wp:posOffset>
                      </wp:positionV>
                      <wp:extent cx="1270" cy="19812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pt;margin-top:9.45pt;width:0.05pt;height:15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2395</wp:posOffset>
                      </wp:positionV>
                      <wp:extent cx="1346200" cy="205740"/>
                      <wp:effectExtent l="1270" t="5080" r="0" b="266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0" cy="20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8.85pt;width:105.95pt;height:16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12395</wp:posOffset>
                      </wp:positionV>
                      <wp:extent cx="1330960" cy="192405"/>
                      <wp:effectExtent l="0" t="5080" r="1270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31280" cy="19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65pt;margin-top:8.85pt;width:104.7pt;height:15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10490</wp:posOffset>
                      </wp:positionV>
                      <wp:extent cx="1234440" cy="28257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2" w:hanging="333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改善案の実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2pt;height:22.25pt;mso-wrap-distance-left:9.05pt;mso-wrap-distance-right:9.05pt;mso-wrap-distance-top:0pt;mso-wrap-distance-bottom:0pt;margin-top:8.7pt;mso-position-vertical-relative:text;margin-left:1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92" w:hanging="333"/>
                              <w:jc w:val="center"/>
                              <w:rPr/>
                            </w:pPr>
                            <w:r>
                              <w:rPr/>
                              <w:t>　改善案の実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3335</wp:posOffset>
                      </wp:positionV>
                      <wp:extent cx="1270" cy="20574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pt;margin-top:1.05pt;width:0.05pt;height:16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69545</wp:posOffset>
                      </wp:positionV>
                      <wp:extent cx="1270" cy="205740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pt;margin-top:13.35pt;width:0.05pt;height:16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各部会が中心となって</w:t>
            </w:r>
            <w:r>
              <w:rPr/>
              <w:t>達成度を把握・評価し、次年度に向けての課題を検討する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170815</wp:posOffset>
                      </wp:positionV>
                      <wp:extent cx="1270" cy="20574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5pt;margin-top:13.45pt;width:0.1pt;height:16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指導資料・情報交換・互見授業・研修会・職員会議・各種委員会等での日常的な研修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u w:val="single"/>
                <w:lang w:val="en-US" w:eastAsia="en-US"/>
              </w:rPr>
            </w:pPr>
            <w:r>
              <w:rPr>
                <w:rFonts w:eastAsia="ＭＳ ゴシック;MS Gothic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81610</wp:posOffset>
                      </wp:positionV>
                      <wp:extent cx="2881630" cy="57277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163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上記３項目について実態把握と評価（段階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自由記述からの考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9pt;height:45.1pt;mso-wrap-distance-left:9.05pt;mso-wrap-distance-right:9.05pt;mso-wrap-distance-top:0pt;mso-wrap-distance-bottom:0pt;margin-top:14.3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上記３項目について実態把握と評価（段階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自由記述からの考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0"/>
                <w:u w:val="single"/>
                <w:lang w:val="en-US" w:eastAsia="en-US"/>
              </w:rPr>
            </w:pPr>
            <w:r>
              <w:rPr>
                <w:rFonts w:eastAsia="ＭＳ ゴシック;MS Gothic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11430</wp:posOffset>
                      </wp:positionV>
                      <wp:extent cx="2270125" cy="57277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  <w:t>・成果と課題について学校だより等で公開（１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・学校評価資料作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75pt;height:45.1pt;mso-wrap-distance-left:9.05pt;mso-wrap-distance-right:9.05pt;mso-wrap-distance-top:0pt;mso-wrap-distance-bottom:0pt;margin-top:0.9pt;mso-position-vertical-relative:text;margin-left:2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93" w:hanging="193"/>
                              <w:rPr/>
                            </w:pPr>
                            <w:r>
                              <w:rPr/>
                              <w:t>・成果と課題について学校だより等で公開（１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学校評価資料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71120</wp:posOffset>
                      </wp:positionV>
                      <wp:extent cx="1270" cy="330200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pt;margin-top:5.6pt;width:0.1pt;height:2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79375</wp:posOffset>
                      </wp:positionV>
                      <wp:extent cx="1270" cy="321310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05pt;margin-top:6.25pt;width:0.1pt;height:2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88900</wp:posOffset>
                      </wp:positionV>
                      <wp:extent cx="1270" cy="321310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1pt;margin-top:7pt;width:0.1pt;height:2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5240</wp:posOffset>
                      </wp:positionV>
                      <wp:extent cx="5052695" cy="323215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年度に向けて重点目標の設定（３月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97.85pt;height:25.45pt;mso-wrap-distance-left:9.05pt;mso-wrap-distance-right:9.05pt;mso-wrap-distance-top:0pt;mso-wrap-distance-bottom:0pt;margin-top:1.2pt;mso-position-vertical-relative:text;margin-left: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年度に向けて重点目標の設定（３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48:00Z</dcterms:created>
  <dc:creator>te04</dc:creator>
  <dc:description/>
  <cp:keywords/>
  <dc:language>en-US</dc:language>
  <cp:lastModifiedBy>小林　一美</cp:lastModifiedBy>
  <cp:lastPrinted>2024-05-09T13:46:00Z</cp:lastPrinted>
  <dcterms:modified xsi:type="dcterms:W3CDTF">2024-05-10T04:05:00Z</dcterms:modified>
  <cp:revision>9</cp:revision>
  <dc:subject/>
  <dc:title>高岡市立東五位小学校</dc:title>
</cp:coreProperties>
</file>